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-60960</wp:posOffset>
            </wp:positionV>
            <wp:extent cx="899160" cy="6096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tät Mün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tand AK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 Dr. Anne Wol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deyerstr.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149 Müns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 E I T R I T T S E R K L Ä R U N 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AK für Psychologie und Psychosomatik in der ZMK - Heilku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hre persönlichen Daten</w:t>
      </w:r>
      <w:r>
        <w:rPr>
          <w:rFonts w:cs="Arial" w:ascii="Arial" w:hAnsi="Arial"/>
          <w:sz w:val="22"/>
          <w:szCs w:val="22"/>
        </w:rPr>
        <w:t xml:space="preserve"> (bitte in Druckbuchsta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Dr. med. dent.</w:t>
        <w:tab/>
        <w:tab/>
        <w:tab/>
      </w:r>
      <w:r>
        <w:rPr>
          <w:rFonts w:eastAsia="Colonna MT" w:cs="Colonna MT" w:ascii="Colonna MT" w:hAnsi="Colonna MT"/>
          <w:sz w:val="22"/>
          <w:szCs w:val="22"/>
        </w:rPr>
        <w:t>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o. a. Studienrichtung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</w:t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burtsdatum:</w:t>
        <w:tab/>
        <w:tab/>
        <w:tab/>
        <w:tab/>
        <w:tab/>
        <w:tab/>
        <w:t xml:space="preserve">____________________________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ännlich   </w:t>
      </w:r>
      <w:r>
        <w:rPr>
          <w:rFonts w:eastAsia="Colonna MT" w:cs="Colonna MT" w:ascii="Colonna MT" w:hAnsi="Colonna MT"/>
          <w:sz w:val="22"/>
          <w:szCs w:val="22"/>
        </w:rPr>
        <w:t>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weibli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bationsdatum:</w:t>
        <w:tab/>
        <w:t>_______________    Promotionsdatum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enstadres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raße:</w:t>
        <w:tab/>
        <w:tab/>
        <w:tab/>
        <w:tab/>
        <w:tab/>
        <w:tab/>
        <w:tab/>
        <w:tab/>
        <w:tab/>
        <w:tab/>
        <w:tab/>
        <w:t xml:space="preserve">  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nd, PLZ, Ort:</w:t>
        <w:tab/>
        <w:tab/>
        <w:tab/>
        <w:tab/>
        <w:t xml:space="preserve">  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ab/>
        <w:tab/>
        <w:tab/>
        <w:tab/>
        <w:tab/>
        <w:tab/>
        <w:t>______________________    Fax: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rivatadres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traße:</w:t>
        <w:tab/>
        <w:tab/>
        <w:tab/>
        <w:tab/>
        <w:tab/>
        <w:tab/>
        <w:tab/>
        <w:tab/>
        <w:tab/>
        <w:tab/>
        <w:t xml:space="preserve">  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nd, PLZ, Ort:</w:t>
        <w:tab/>
        <w:tab/>
        <w:tab/>
        <w:tab/>
        <w:tab/>
        <w:t xml:space="preserve"> 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ab/>
        <w:tab/>
        <w:tab/>
        <w:tab/>
        <w:tab/>
        <w:tab/>
        <w:t>______________________     Fax: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bin mit der Veröffentlichung meiner Praxisadresse und ggf. APW Zertifizierung </w:t>
        <w:br/>
        <w:t xml:space="preserve">im Internet (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gzmk.de</w:t>
        </w:r>
      </w:hyperlink>
      <w:r>
        <w:rPr>
          <w:rFonts w:cs="Arial" w:ascii="Arial" w:hAnsi="Arial"/>
          <w:sz w:val="22"/>
          <w:szCs w:val="22"/>
        </w:rPr>
        <w:t xml:space="preserve"> ) einverstanden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>j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bin mit der Veröffentlichung meiner E-Mail ADR im Internet </w:t>
        <w:br/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gzmk.de</w:t>
        </w:r>
      </w:hyperlink>
      <w:r>
        <w:rPr>
          <w:rFonts w:cs="Arial" w:ascii="Arial" w:hAnsi="Arial"/>
          <w:sz w:val="22"/>
          <w:szCs w:val="22"/>
        </w:rPr>
        <w:t>) einverstand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>j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ankverbindung für Einzugsermächtigung</w:t>
        <w:br/>
      </w:r>
      <w:r>
        <w:rPr>
          <w:rFonts w:cs="Arial" w:ascii="Arial" w:hAnsi="Arial"/>
          <w:b/>
          <w:sz w:val="22"/>
          <w:szCs w:val="22"/>
        </w:rPr>
        <w:br/>
        <w:t>Der DGZMK Beitrag wird per SEPA-Lastschrift erhoben. Bei Mitgliedern, die nicht an diesem Verfahren teilnehmen, wird eine Bearbeitungsgebühr von 10,00 € erhob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PA Lastschriftmandat/ Einzugsermächtigung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äubiger-ID. DE05ZZZ0000050689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sreferenz: Mitgliedsbeitra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ch ermächtige die DGZMK Zahlungen von meinem Konto mittels Lastschrift einzuziehen. Zugleich weise ich mein Kreditinstitut an, die von der DGZMK eingezogene Lastschrift einzulö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C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aue Bezeichnung des Geldinstitut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des Kontoinhaber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itrag</w:t>
        <w:tab/>
        <w:t>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tliche Mitglied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EURO</w:t>
        <w:tab/>
        <w:tab/>
        <w:t xml:space="preserve">95,00  </w:t>
        <w:br/>
        <w:br/>
        <w:t>Assistenten bis zum 2. Jahr nach der Approb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EURO  30,00 </w:t>
        <w:br/>
      </w:r>
      <w:r>
        <w:rPr>
          <w:rFonts w:cs="Arial" w:ascii="Arial" w:hAnsi="Arial"/>
          <w:sz w:val="19"/>
          <w:szCs w:val="19"/>
        </w:rPr>
        <w:t>(bei vorheriger mindestens 1-jähriger DGZMK-Mitgliedschaft als Student)</w:t>
      </w:r>
      <w:r>
        <w:rPr>
          <w:rFonts w:eastAsia="Colonna MT" w:cs="Colonna MT" w:ascii="Colonna MT" w:hAnsi="Colonna MT"/>
          <w:sz w:val="19"/>
          <w:szCs w:val="19"/>
        </w:rPr>
        <w:t>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2"/>
          <w:szCs w:val="22"/>
        </w:rPr>
        <w:br/>
        <w:t>Assistenten bis zum 3. Jahr nach der Approb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EURO</w:t>
        <w:tab/>
        <w:tab/>
        <w:t>65,00</w:t>
      </w:r>
      <w:r>
        <w:rPr>
          <w:rFonts w:eastAsia="Colonna MT" w:cs="Colonna MT" w:ascii="Colonna MT" w:hAnsi="Colonna MT"/>
          <w:sz w:val="22"/>
          <w:szCs w:val="22"/>
        </w:rPr>
        <w:t>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bitte Bescheinigung beifügen)</w:t>
        <w:tab/>
        <w:tab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senschaftler ohne Approb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EURO</w:t>
        <w:tab/>
        <w:tab/>
        <w:t xml:space="preserve">75,00 </w:t>
        <w:br/>
        <w:t xml:space="preserve">  </w:t>
      </w:r>
      <w:r>
        <w:rPr>
          <w:rFonts w:eastAsia="Colonna MT" w:cs="Colonna MT" w:ascii="Colonna MT" w:hAnsi="Colonna MT"/>
          <w:sz w:val="22"/>
          <w:szCs w:val="22"/>
        </w:rPr>
        <w:t>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itglied nach Vollendung des 65.Lebensjahres </w:t>
        <w:br/>
        <w:t>und Praxisaufgabe (auf Antrag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EURO</w:t>
        <w:tab/>
        <w:tab/>
        <w:t xml:space="preserve">  0,00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lonna MT" w:cs="Colonna MT" w:ascii="Colonna MT" w:hAnsi="Colonna MT"/>
        </w:rPr>
        <w:t>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/>
          <w:sz w:val="22"/>
          <w:szCs w:val="22"/>
        </w:rPr>
        <w:t>Die Mitgliedschaft im AKPP setzt zugleich die kostenpflichtige Mitgliedschaft in der DGZMK voraus. Die Mitgliedschaft im AKPP ist kostenl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</w:t>
        <w:tab/>
        <w:tab/>
        <w:t>Unterschrift: 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0" w:gutter="0" w:header="1134" w:top="198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/>
      <w:ind w:right="5669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934585</wp:posOffset>
              </wp:positionH>
              <wp:positionV relativeFrom="paragraph">
                <wp:posOffset>-262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-20.65pt;mso-position-vertical-relative:text;margin-left:38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93.9pt,35.95pt" to="158.65pt,35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2530</wp:posOffset>
              </wp:positionH>
              <wp:positionV relativeFrom="paragraph">
                <wp:posOffset>456565</wp:posOffset>
              </wp:positionV>
              <wp:extent cx="8229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9pt,35.95pt" to="158.65pt,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240"/>
      <w:ind w:right="56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pacing w:val="4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zmk.de/" TargetMode="External"/><Relationship Id="rId4" Type="http://schemas.openxmlformats.org/officeDocument/2006/relationships/hyperlink" Target="http://www.dgzmk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itt_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7:00Z</dcterms:created>
  <dc:creator>Aufmwasser</dc:creator>
  <dc:description/>
  <dc:language>en-US</dc:language>
  <cp:lastModifiedBy>Petzold, Kirstin</cp:lastModifiedBy>
  <cp:lastPrinted>2006-09-25T12:33:00Z</cp:lastPrinted>
  <dcterms:modified xsi:type="dcterms:W3CDTF">2019-02-25T13:27:00Z</dcterms:modified>
  <cp:revision>2</cp:revision>
  <dc:subject/>
  <dc:title>ADSFadfadsfasdf</dc:title>
</cp:coreProperties>
</file>